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7719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ind w:left="-28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2"/>
        <w:ind w:left="-284" w:hanging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2"/>
        <w:ind w:left="-28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.09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4-п</w:t>
            </w:r>
          </w:p>
        </w:tc>
      </w:tr>
    </w:tbl>
    <w:p>
      <w:pPr>
        <w:pStyle w:val="Normal"/>
        <w:ind w:left="-284" w:hanging="0"/>
        <w:jc w:val="center"/>
        <w:rPr>
          <w:rFonts w:ascii="Academy Cyr;Times New Roman" w:hAnsi="Academy Cyr;Times New Roman" w:cs="Academy Cyr;Times New Roman"/>
          <w:sz w:val="28"/>
        </w:rPr>
      </w:pPr>
      <w:r>
        <w:rPr>
          <w:rFonts w:cs="Academy Cyr;Times New Roman" w:ascii="Academy Cyr;Times New Roman" w:hAnsi="Academy Cyr;Times New Roman"/>
          <w:sz w:val="28"/>
        </w:rPr>
      </w:r>
    </w:p>
    <w:p>
      <w:pPr>
        <w:pStyle w:val="Normal"/>
        <w:ind w:left="-284" w:hanging="0"/>
        <w:jc w:val="center"/>
        <w:rPr>
          <w:rFonts w:ascii="Academy Cyr;Times New Roman" w:hAnsi="Academy Cyr;Times New Roman" w:cs="Academy Cyr;Times New Roman"/>
          <w:sz w:val="28"/>
        </w:rPr>
      </w:pPr>
      <w:r>
        <w:rPr>
          <w:rFonts w:cs="Academy Cyr;Times New Roman" w:ascii="Academy Cyr;Times New Roman" w:hAnsi="Academy Cyr;Times New Roman"/>
          <w:sz w:val="28"/>
        </w:rPr>
      </w:r>
    </w:p>
    <w:p>
      <w:pPr>
        <w:pStyle w:val="Normal"/>
        <w:ind w:left="-284" w:hanging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ind w:left="-284" w:hanging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ind w:left="-284" w:hanging="0"/>
        <w:jc w:val="center"/>
        <w:rPr/>
      </w:pPr>
      <w:r>
        <w:rPr/>
        <w:t>┌</w:t>
      </w:r>
      <w:r>
        <w:rPr/>
        <w:tab/>
        <w:tab/>
        <w:tab/>
        <w:tab/>
        <w:tab/>
        <w:tab/>
        <w:tab/>
        <w:t xml:space="preserve">                                                  </w:t>
        <w:tab/>
        <w:t xml:space="preserve">               ┐</w:t>
      </w:r>
    </w:p>
    <w:p>
      <w:pPr>
        <w:pStyle w:val="Normal"/>
        <w:ind w:left="-284" w:hanging="0"/>
        <w:jc w:val="center"/>
        <w:rPr>
          <w:szCs w:val="24"/>
        </w:rPr>
      </w:pPr>
      <w:r>
        <w:rPr>
          <w:szCs w:val="24"/>
        </w:rPr>
        <w:t>О создании Комиссии при Администрации города Пущино по урегулированию</w:t>
      </w:r>
    </w:p>
    <w:p>
      <w:pPr>
        <w:pStyle w:val="Normal"/>
        <w:ind w:left="-284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опросов, связанных с взысканием с населения задолженности </w:t>
      </w:r>
    </w:p>
    <w:p>
      <w:pPr>
        <w:pStyle w:val="Normal"/>
        <w:ind w:left="-284" w:hanging="0"/>
        <w:jc w:val="center"/>
        <w:rPr>
          <w:szCs w:val="24"/>
        </w:rPr>
      </w:pPr>
      <w:r>
        <w:rPr>
          <w:szCs w:val="24"/>
        </w:rPr>
        <w:t xml:space="preserve">за жилищно-коммунальные услуги 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firstLine="720"/>
        <w:jc w:val="both"/>
        <w:rPr>
          <w:szCs w:val="24"/>
        </w:rPr>
      </w:pPr>
      <w:r>
        <w:rPr>
          <w:szCs w:val="24"/>
        </w:rPr>
        <w:t>Руководствуясь ст. 153, 154, 155 Жилищного кодекса Российской Федерации, в целях поддержания необходимого уровня сбора денежных средств за жилищно-коммунальные услуги с населения, путем обеспечения соответствующей работы с населением, в рамках взыскания дебиторской задолженности за жилищно-коммунальные услуги,</w:t>
      </w:r>
    </w:p>
    <w:p>
      <w:pPr>
        <w:pStyle w:val="Normal"/>
        <w:ind w:left="-284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-284" w:hanging="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left="-28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firstLine="708"/>
        <w:jc w:val="both"/>
        <w:rPr>
          <w:szCs w:val="24"/>
        </w:rPr>
      </w:pPr>
      <w:r>
        <w:rPr>
          <w:szCs w:val="24"/>
        </w:rPr>
        <w:t>1. Создать Комиссию при Администрации города Пущино по урегулированию вопросов, связанных с взысканием с населения задолженности за жилищно-коммунальные услуги (далее – Комиссия).</w:t>
      </w:r>
    </w:p>
    <w:p>
      <w:pPr>
        <w:pStyle w:val="Normal"/>
        <w:ind w:left="-284" w:firstLine="708"/>
        <w:jc w:val="both"/>
        <w:rPr>
          <w:szCs w:val="24"/>
        </w:rPr>
      </w:pPr>
      <w:r>
        <w:rPr>
          <w:szCs w:val="24"/>
        </w:rPr>
        <w:t>2. Утвердить состав Комиссии при Администрации города Пущино по урегулированию вопросов, связанных с взысканием с населения задолженности за жилищно-коммунальные услуги (приложение 1).</w:t>
      </w:r>
    </w:p>
    <w:p>
      <w:pPr>
        <w:pStyle w:val="Normal"/>
        <w:ind w:left="-284" w:firstLine="708"/>
        <w:jc w:val="both"/>
        <w:rPr/>
      </w:pPr>
      <w:r>
        <w:rPr>
          <w:szCs w:val="24"/>
        </w:rPr>
        <w:t xml:space="preserve">3. Утвердить Положение о Комиссии при Администрации города Пущино по урегулированию вопросов, связанных с взысканием с населения задолженности за жилищно-коммунальные услуги (приложение 2). </w:t>
      </w:r>
    </w:p>
    <w:p>
      <w:pPr>
        <w:pStyle w:val="Normal"/>
        <w:ind w:left="-284" w:firstLine="720"/>
        <w:jc w:val="both"/>
        <w:rPr/>
      </w:pPr>
      <w:r>
        <w:rPr>
          <w:szCs w:val="24"/>
        </w:rPr>
        <w:t xml:space="preserve">4. Контроль за исполнением настоящего постановления оставляю за собой.           </w:t>
      </w:r>
    </w:p>
    <w:p>
      <w:pPr>
        <w:pStyle w:val="Normal"/>
        <w:ind w:left="-284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.о. руководителя Администрации                                                                            Ю.А. Фоми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firstLine="5529"/>
        <w:rPr>
          <w:color w:val="000000"/>
          <w:szCs w:val="24"/>
        </w:rPr>
      </w:pPr>
      <w:r>
        <w:rPr>
          <w:color w:val="000000"/>
          <w:szCs w:val="24"/>
        </w:rPr>
        <w:t>Приложение № 1к постановлению</w:t>
      </w:r>
    </w:p>
    <w:p>
      <w:pPr>
        <w:pStyle w:val="Normal"/>
        <w:ind w:firstLine="5529"/>
        <w:rPr>
          <w:color w:val="000000"/>
          <w:szCs w:val="24"/>
        </w:rPr>
      </w:pPr>
      <w:r>
        <w:rPr>
          <w:color w:val="000000"/>
          <w:szCs w:val="24"/>
        </w:rPr>
        <w:t>Администрации города Пущино</w:t>
      </w:r>
    </w:p>
    <w:p>
      <w:pPr>
        <w:pStyle w:val="Normal"/>
        <w:shd w:fill="FFFFFF" w:val="clear"/>
        <w:ind w:firstLine="5529"/>
        <w:rPr>
          <w:color w:val="FFFFFF"/>
          <w:szCs w:val="24"/>
          <w:u w:val="single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u w:val="single"/>
        </w:rPr>
        <w:t xml:space="preserve">06.09.2018 </w:t>
      </w:r>
      <w:r>
        <w:rPr>
          <w:color w:val="000000"/>
          <w:szCs w:val="24"/>
        </w:rPr>
        <w:t>№</w:t>
      </w:r>
      <w:r>
        <w:rPr>
          <w:color w:val="000000"/>
          <w:szCs w:val="24"/>
          <w:u w:val="single"/>
        </w:rPr>
        <w:t xml:space="preserve"> 354-п </w:t>
      </w:r>
    </w:p>
    <w:p>
      <w:pPr>
        <w:pStyle w:val="Normal"/>
        <w:shd w:fill="FFFFFF" w:val="clear"/>
        <w:ind w:left="1133" w:hanging="0"/>
        <w:jc w:val="right"/>
        <w:rPr>
          <w:color w:val="FFFFFF"/>
          <w:szCs w:val="24"/>
          <w:u w:val="single"/>
        </w:rPr>
      </w:pPr>
      <w:r>
        <w:rPr>
          <w:color w:val="FFFFFF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FFFFFF"/>
          <w:szCs w:val="24"/>
          <w:u w:val="single"/>
        </w:rPr>
      </w:pPr>
      <w:r>
        <w:rPr>
          <w:b/>
          <w:color w:val="FFFFFF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4"/>
        </w:rPr>
        <w:t xml:space="preserve">Состав Комиссии при Администрации города Пущино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по урегулированию вопросов, связанных с взысканием с населения задолженности за жилищно-коммунальные услуги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Председатель Комиссии – Фомина Ю.А., и.о. руководителя Администрации города Пущино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Заместитель председателя Комиссии – Пранцев С.Ю., заместитель руководителя Администрации города Пущино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Координатор Комиссии – Суворкина А.И., заместитель начальника отдел городского хозяйства, строительства и экологии Администрации города Пущино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ветственный секретарь Комиссии - Саакян К.С., эксперт отдела экономики Администрации города Пущино;</w:t>
      </w:r>
    </w:p>
    <w:p>
      <w:pPr>
        <w:pStyle w:val="Normal"/>
        <w:shd w:fill="FFFFFF" w:val="clear"/>
        <w:rPr/>
      </w:pPr>
      <w:r>
        <w:rPr>
          <w:szCs w:val="24"/>
        </w:rPr>
        <w:t xml:space="preserve">Члены Комиссии: </w:t>
      </w:r>
    </w:p>
    <w:p>
      <w:pPr>
        <w:pStyle w:val="Normal"/>
        <w:shd w:fill="FFFFFF" w:val="clear"/>
        <w:rPr/>
      </w:pPr>
      <w:r>
        <w:rPr>
          <w:szCs w:val="24"/>
        </w:rPr>
        <w:t xml:space="preserve">Андреенкова Е.Г., начальник юридического отдела Администрации города Пущино;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Ярцев Р.В., и.о. директора МУП «Тепловодоканал» (по согласованию)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Любомудров И.А., директор МУП «ЖКХ» (по согласованию)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кимушкин Д.В. , начальник Управления «Серпухов» ООО «МосОблЕИРЦ»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  <w:t>Стрельников М.Г., врио директора ФГУП ЖЭУ ПНЦ РАН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  <w:t>Клам А.В., генеральный директор ООО «УО Флагман»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  <w:t>Максимов В.Я., председатель ТСЖ «11-АБ»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  <w:t>Гермизеев В.Н., председатель ТСЖ «Ока»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  <w:t>Храпов А.В., председатель ТСЖ «Времена года»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  <w:t>Соломатов Н.В., председатель ТСЖ «Мой дом»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  <w:t>Агеева А.Б., председатель ТСЖ «Луч»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  <w:t>Букина С.А., председатель ТСЖ «Д 17»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  <w:t>Калмыков В.Л., председатель ТСЖ «24АБ»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  <w:t>Малышенков В.Б., генеральный директор ООО УК «Жилсервис+»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  <w:t>Калмыкова С.А., председатель Общественной палаты г. Пущино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  <w:t>Чаплий А.М., представитель Ассоциации председателей советов многоквартирных домов Московской области муниципального отделения городского округа Пущино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  <w:t>Цуркан Н.В., начальник отдела полиции «Пущинский» МУ МВД России «Серпуховское»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ещерякова А.М., заведующий отделом социальной защиты населения г. Пущино Министерства социального развития Московской области (по согласованию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140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иложение № 2 к постановлению</w:t>
      </w:r>
    </w:p>
    <w:p>
      <w:pPr>
        <w:pStyle w:val="Normal"/>
        <w:ind w:firstLine="41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Администрации города Пущино</w:t>
      </w:r>
    </w:p>
    <w:p>
      <w:pPr>
        <w:pStyle w:val="Normal"/>
        <w:shd w:fill="FFFFFF" w:val="clear"/>
        <w:ind w:firstLine="5103"/>
        <w:rPr>
          <w:color w:val="FFFFFF"/>
          <w:szCs w:val="24"/>
          <w:u w:val="single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u w:val="single"/>
        </w:rPr>
        <w:t xml:space="preserve">06.09.2018 </w:t>
      </w:r>
      <w:r>
        <w:rPr>
          <w:color w:val="000000"/>
          <w:szCs w:val="24"/>
        </w:rPr>
        <w:t>№</w:t>
      </w:r>
      <w:r>
        <w:rPr>
          <w:color w:val="000000"/>
          <w:szCs w:val="24"/>
          <w:u w:val="single"/>
        </w:rPr>
        <w:t xml:space="preserve"> 354-п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города Пущино по урегулированию вопросов, связанных с взысканием с населения задолж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илищно-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szCs w:val="24"/>
        </w:rPr>
        <w:t>1.1.</w:t>
        <w:tab/>
        <w:t>Настоящее положение определяет порядок деятельности комиссии при Администрации города Пущино по урегулированию вопросов, связанных с взысканием с населения задолженности за жилищно-коммунальные услуги (далее – Комисс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</w:t>
        <w:tab/>
        <w:t xml:space="preserve">Комиссия является коллегиальным органом и образована в целях решения вопросов, связанных с взысканием задолженности с населения за жилищно-коммунальные услуги (далее – ЖКУ), выработки мер, направленных на повышение эффективности ее взыскания и повышения уровня собираемости платежей с населения за ЖК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</w:t>
        <w:tab/>
        <w:t xml:space="preserve">В своей деятельности Комиссия руководствуется Конституцией Российской Федерации, законодательством Российской Федерации и Московской области, муниципальными нормативными правовыми актами и настоящим Положением. </w:t>
      </w:r>
    </w:p>
    <w:p>
      <w:pPr>
        <w:pStyle w:val="Normal"/>
        <w:jc w:val="both"/>
        <w:rPr/>
      </w:pPr>
      <w:r>
        <w:rPr>
          <w:szCs w:val="24"/>
        </w:rPr>
        <w:t>1.4.</w:t>
        <w:tab/>
        <w:t>Комиссия создается постановлением Администрации города Пущино, председателем назначается руководитель Администрации города Пущино (далее – Председатель Комиссии) или лицо его заменяющее.</w:t>
      </w:r>
    </w:p>
    <w:p>
      <w:pPr>
        <w:pStyle w:val="Normal"/>
        <w:jc w:val="both"/>
        <w:rPr/>
      </w:pPr>
      <w:r>
        <w:rPr>
          <w:szCs w:val="24"/>
        </w:rPr>
        <w:t>1.5.</w:t>
        <w:tab/>
        <w:t>Положение и изменения в него разрабатываются Комиссией и утверждаются руководителем Администрации города Пущи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6.</w:t>
        <w:tab/>
        <w:t>Изменения в Положение вносятся, если они поддержаны большинством членов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7.</w:t>
        <w:tab/>
        <w:t>Право подписи официальных писем, отчетов и иных документов Комиссии принадлежит Председателю Комиссии/Заместителю председателя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. Задачи, права и полномочия Комисс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</w:t>
        <w:tab/>
        <w:t>Задачей Комиссии является урегулирование вопросов, связанных с взысканием с населения задолженности за ЖКУ и повышением уровня сбора за Ж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</w:t>
        <w:tab/>
        <w:t>Члены Комиссии вправ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1.</w:t>
        <w:tab/>
        <w:t>Разрабатывать и предлагать к рассмотрению на заседаниях Комиссии информационные материал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2.</w:t>
        <w:tab/>
        <w:t>Принимать участие в подготовке заседаний Коми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3.</w:t>
        <w:tab/>
        <w:t>Получать информационные материалы, поступающие в Комисс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4.</w:t>
        <w:tab/>
        <w:t>Предлагать вопросы для включения в повестку засед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5.</w:t>
        <w:tab/>
        <w:t>Излагать в письменной форме свое мнение по рассматриваемым вопросам, в том числе в случае отсутствия на заседании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</w:t>
        <w:tab/>
        <w:t xml:space="preserve"> Комиссия осуществляет следующие полномоч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1.</w:t>
        <w:tab/>
        <w:t>Заслушивает на своих заседаниях руководителей управляющих и ресурсоснабжающих организаций и/или организаций, осуществляющих деятельность по начислению и сбору платежей за ЖКУ (Единый информационно-расчетный центр (далее – ЕИРЦ)) по вопросам сбора платежей с населения по оплате Ж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2.</w:t>
        <w:tab/>
        <w:t>По решению Председателя комиссии могут быть приглашены представители территориального отдела Федеральной службы судебных приставов (далее – ФССП) и органа опеки и попечительства, после предварительного согласования с органами исполнительной в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3.</w:t>
        <w:tab/>
        <w:t>Ежемесячно представляет Председателю Комиссии информацию о числящейся задолженности населения по оплате ЖКУ и отчет о проделанной рабо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4.</w:t>
        <w:tab/>
        <w:t>Проводит анализ динамики состояния задолженности с учетом определения эффективности принимаемых мер по ее сниж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5.</w:t>
        <w:tab/>
        <w:t>Рассматривает факты и причины образовавшейся задолженности по оплате Ж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6.</w:t>
        <w:tab/>
        <w:t>Рассматривает и представляет Председателю Комиссии материалы в отношении граждан, имеющих задолженность по оплате ЖКУ (далее – неплательщик, должник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7.</w:t>
        <w:tab/>
        <w:t>Приглашает на заседание Комиссии нанимателей и собственников жилых помещений, не выполняющих обязанность по оплате ЖКУ, для решения вопросов погашения задолж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8.</w:t>
        <w:tab/>
        <w:t>Проводит индивидуальную разъяснительную работу с неплательщик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9.</w:t>
        <w:tab/>
        <w:t>Консультирует неплательщиков по вопросам получения различных видов социальной помощи, по предоставлению адресных мер социальной поддержки, содействует их получению и дальнейшей оплате за Ж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10.</w:t>
        <w:tab/>
        <w:t>Рассматривает предложения по заключению нанимателями и собственниками жилых помещений с управляющей организацией соглашения о погашении задолженности по оплате ЖКУ с указанием сроков ее погашения, если такое соглашение заключено ежемесячно заслушивает отчет управляющей организации об исполнении неплательщиками заключенных соглашений о погашении задолженности. В случае неисполнения должником заключенного соглашения, управляющая организация проводит мероприятия по подаче искового заявления в су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11.</w:t>
        <w:tab/>
        <w:t xml:space="preserve">В случае если неплательщик не имеет постоянного места работы, Комиссия направляет в центр занятости населения ходатайство о трудоустройстве неплательщика. </w:t>
      </w:r>
    </w:p>
    <w:p>
      <w:pPr>
        <w:pStyle w:val="Normal"/>
        <w:jc w:val="both"/>
        <w:rPr/>
      </w:pPr>
      <w:r>
        <w:rPr>
          <w:szCs w:val="24"/>
        </w:rPr>
        <w:t>2.3.12.</w:t>
        <w:tab/>
        <w:t>Рассматривает предложения осуществить обмен (мену) занимаемого ими жилого помещения на меньшее по площади. В случае если неплательщик (наниматель) согласен на обмен занимаемого им жилого помещения на жилое помещение, меньшее по площади, направляет его к специалисту Администрации города Пущино в чью компетенцию входит данный вопрос.</w:t>
      </w:r>
    </w:p>
    <w:p>
      <w:pPr>
        <w:pStyle w:val="Normal"/>
        <w:jc w:val="both"/>
        <w:rPr/>
      </w:pPr>
      <w:r>
        <w:rPr>
          <w:szCs w:val="24"/>
        </w:rPr>
        <w:t>2.3.13.</w:t>
        <w:tab/>
        <w:t>По предварительному согласованию взаимодействует с органами внутренних дел в отношении должников, состоящих на учете в соответствующих органах.</w:t>
      </w:r>
    </w:p>
    <w:p>
      <w:pPr>
        <w:pStyle w:val="Normal"/>
        <w:jc w:val="both"/>
        <w:rPr/>
      </w:pPr>
      <w:r>
        <w:rPr>
          <w:szCs w:val="24"/>
        </w:rPr>
        <w:t>2.3.14.</w:t>
        <w:tab/>
        <w:t>Принимает решение обратиться в суд с иском о расторжении с нанимателями договора социального найма.</w:t>
      </w:r>
    </w:p>
    <w:p>
      <w:pPr>
        <w:pStyle w:val="Normal"/>
        <w:jc w:val="both"/>
        <w:rPr/>
      </w:pPr>
      <w:r>
        <w:rPr>
          <w:szCs w:val="24"/>
        </w:rPr>
        <w:t>2.3.15.</w:t>
        <w:tab/>
        <w:t>На основании решения суда принимает меры по выселению нанимателей с предоставлением другого жилого помещения по нормам общежития, которые в течение продолжительного периода (не менее 6 месяцев) без уважительных причин не вносят плату за ЖКУ, в порядке, установленном Жилищным кодексом Российской Федерации.</w:t>
      </w:r>
    </w:p>
    <w:p>
      <w:pPr>
        <w:pStyle w:val="Normal"/>
        <w:jc w:val="both"/>
        <w:rPr/>
      </w:pPr>
      <w:r>
        <w:rPr>
          <w:szCs w:val="24"/>
        </w:rPr>
        <w:t>2.3.16.</w:t>
        <w:tab/>
        <w:t>Своевременно выявляет пустующие жилые помещения, проводит разъяснительную работу и переговоры с их собственниками, вносит рекомендации по отключению данных жилых помещений от услуг электроэнергии, газа и водоотведения.</w:t>
      </w:r>
    </w:p>
    <w:p>
      <w:pPr>
        <w:pStyle w:val="Normal"/>
        <w:jc w:val="both"/>
        <w:rPr/>
      </w:pPr>
      <w:r>
        <w:rPr>
          <w:szCs w:val="24"/>
        </w:rPr>
        <w:t>2.3.17.</w:t>
        <w:tab/>
        <w:t xml:space="preserve">В рамках имеющихся полномочий совместно с органами внутренних дел и другими заинтересованными членами комиссии обеспечивает проведение мероприятий по выявлению граждан, пользующихся жилыми помещениям без законных оснований (Распоряжение Министерства жилищно-коммунального хозяйства Московской области от 26.10.2015 № 236-РВ «Об утверждении методических рекомендаций о выявлении граждан, пользующихся без законных оснований жилыми помещениями в многоквартирных домах на территории Московской области»). </w:t>
      </w:r>
    </w:p>
    <w:p>
      <w:pPr>
        <w:pStyle w:val="Normal"/>
        <w:jc w:val="both"/>
        <w:rPr/>
      </w:pPr>
      <w:r>
        <w:rPr>
          <w:szCs w:val="24"/>
        </w:rPr>
        <w:t>2.3.18.</w:t>
        <w:tab/>
        <w:t>Рекомендует управляющим организациям заключить соглашение с энергосбытовой и газоснабжающей организацией о проведении совместных акций по приостановлению или ограничению предоставления коммунальных услуг должникам.</w:t>
      </w:r>
    </w:p>
    <w:p>
      <w:pPr>
        <w:pStyle w:val="Normal"/>
        <w:jc w:val="both"/>
        <w:rPr/>
      </w:pPr>
      <w:r>
        <w:rPr>
          <w:szCs w:val="24"/>
        </w:rPr>
        <w:t>2.3.19.</w:t>
        <w:tab/>
        <w:t>Рекомендует управляющим организациям заключить договор с ФГУП «Почта России» или приобрести самостоятельно мобильный терминал для оплаты жилищно-коммунальных услуг в рамках предоставления услуги жителям «оплата услуг ЖКХ, не выходя из дома» с целью повышения уровня собираемости.</w:t>
      </w:r>
    </w:p>
    <w:p>
      <w:pPr>
        <w:pStyle w:val="Normal"/>
        <w:jc w:val="both"/>
        <w:rPr/>
      </w:pPr>
      <w:r>
        <w:rPr>
          <w:szCs w:val="24"/>
        </w:rPr>
        <w:t>2.3.20.</w:t>
        <w:tab/>
        <w:t>По согласованию участвует в проведении рейдов с приставами-исполнителями по принудительному взысканию задолженности по оплате ЖКУ с неплательщиков, а также участвует в акциях, проводимыми поставщиками услуг, по приостановлению или ограничению поставки коммунальных услуг (электроэнергия, газ, водоотведение).</w:t>
      </w:r>
    </w:p>
    <w:p>
      <w:pPr>
        <w:pStyle w:val="Normal"/>
        <w:jc w:val="both"/>
        <w:rPr/>
      </w:pPr>
      <w:r>
        <w:rPr>
          <w:szCs w:val="24"/>
        </w:rPr>
        <w:t>2.3.21.</w:t>
        <w:tab/>
        <w:t>Выступает в средствах массовой информации, прямых эфирах с докладами и трансляциями проведенных акций сотрудниками энергосбытовой и управляющей организацией по отключению злостных неплательщиков от услуг электроэнергии и водоснабжения, интервью с целью информирования о ходе своей работы с неплательщиками, агитации населения по ликвидации задолженности по платежам за ЖКУ.</w:t>
      </w:r>
    </w:p>
    <w:p>
      <w:pPr>
        <w:pStyle w:val="Normal"/>
        <w:jc w:val="both"/>
        <w:rPr/>
      </w:pPr>
      <w:r>
        <w:rPr>
          <w:szCs w:val="24"/>
        </w:rPr>
        <w:t>2.3.22.</w:t>
        <w:tab/>
        <w:t xml:space="preserve">Проводит информационно-разъяснительную работу с населением через СМИ, обеспечивает проведение круглых столов и дней открытых дверей с управляющими и ресурсоснабжающими организациями при участии населения по рассмотрению лучших практик работы управляющих компаний по ликвидации задолженности по платежам за ЖКУ. </w:t>
      </w:r>
    </w:p>
    <w:p>
      <w:pPr>
        <w:pStyle w:val="Normal"/>
        <w:jc w:val="both"/>
        <w:rPr/>
      </w:pPr>
      <w:r>
        <w:rPr>
          <w:szCs w:val="24"/>
        </w:rPr>
        <w:t>2.3.23.</w:t>
        <w:tab/>
        <w:t>Отслеживает регулярный обмен документами между управляющими организациями и приставами-исполнителями по должникам, в отношении которых возбуждено исполнительное производство (не менее раза в месяц).</w:t>
      </w:r>
    </w:p>
    <w:p>
      <w:pPr>
        <w:pStyle w:val="Normal"/>
        <w:jc w:val="both"/>
        <w:rPr/>
      </w:pPr>
      <w:r>
        <w:rPr>
          <w:szCs w:val="24"/>
        </w:rPr>
        <w:t>2.3.24.</w:t>
        <w:tab/>
        <w:t>Привлекает в установленном порядке к участию в заседаниях представителей органов государственной власти, организаций жилищно-коммунального хозяйства, объединений потребителей, общественных организаций, органов социальной защиты, представителей центра занятости населения и т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25.</w:t>
        <w:tab/>
        <w:t>Разрабатывает план-мероприятий на неделю, месяц, квартал по снижению уровня задолженности населения и предприятий жилищно-коммунального комплекса за топливно-энергетические ресурсы.</w:t>
      </w:r>
    </w:p>
    <w:p>
      <w:pPr>
        <w:pStyle w:val="Normal"/>
        <w:jc w:val="both"/>
        <w:rPr/>
      </w:pPr>
      <w:r>
        <w:rPr>
          <w:szCs w:val="24"/>
        </w:rPr>
        <w:t>2.3.26.</w:t>
        <w:tab/>
        <w:t>Ведет учет должников в разрезе категорий социальных групп таких должников (социально-незащищенные категории населения, асоциальные личности, неплательщики по идеологическим и иным соображениям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27.</w:t>
        <w:tab/>
        <w:t xml:space="preserve">Предоставляет реестр должников заинтересованным членам комиссии, указанных в разделе Постановления </w:t>
      </w:r>
      <w:r>
        <w:rPr>
          <w:szCs w:val="24"/>
          <w:lang w:val="en-US"/>
        </w:rPr>
        <w:t>III</w:t>
      </w:r>
      <w:r>
        <w:rPr>
          <w:szCs w:val="24"/>
        </w:rPr>
        <w:t xml:space="preserve"> п.3.1.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 Состав Комисс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1.  Состав Комиссии:</w:t>
      </w:r>
    </w:p>
    <w:p>
      <w:pPr>
        <w:pStyle w:val="Normal"/>
        <w:jc w:val="both"/>
        <w:rPr/>
      </w:pPr>
      <w:r>
        <w:rPr>
          <w:szCs w:val="24"/>
        </w:rPr>
        <w:t>3.1.1.</w:t>
        <w:tab/>
        <w:t>Председатель – и.о. руководителя Администрации города Пущино.</w:t>
      </w:r>
    </w:p>
    <w:p>
      <w:pPr>
        <w:pStyle w:val="Normal"/>
        <w:jc w:val="both"/>
        <w:rPr/>
      </w:pPr>
      <w:r>
        <w:rPr>
          <w:szCs w:val="24"/>
        </w:rPr>
        <w:t>3.1.2.</w:t>
        <w:tab/>
        <w:t>Заместитель председателя – Заместитель руководителя Администрации города Пущино, курирующий вопросы жилищно-коммунального хозяйства.</w:t>
      </w:r>
    </w:p>
    <w:p>
      <w:pPr>
        <w:pStyle w:val="Normal"/>
        <w:jc w:val="both"/>
        <w:rPr/>
      </w:pPr>
      <w:r>
        <w:rPr>
          <w:szCs w:val="24"/>
        </w:rPr>
        <w:t>3.1.3.</w:t>
        <w:tab/>
        <w:t>Координатор Комиссии – заместитель начальника отдела городского хозяйства, строительства и экологии Администрации города Пущи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4.</w:t>
        <w:tab/>
        <w:t xml:space="preserve">Ответственный секретарь - эксперт отдела экономики Администрации города Пущин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5.</w:t>
        <w:tab/>
        <w:t>Члены Комиссии - представители управляющих, ТСЖ и ресурсоснабжающих организаций, начальник территориального управления ЕИРЦ, представитель Ассоциации председателей советов многоквартирных домов, представители территориальных отделов ФССП (по согласованию), представители органов опеки и попечительства (по согласованию), общественной палаты, представители органов внутренних де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</w:t>
        <w:tab/>
        <w:t>К работе Комиссии могут также привлекаться иные представители, при наличии соответствующих решений Председателя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IV. Порядок работы Комисс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</w:t>
        <w:tab/>
        <w:t>Работа Комиссии осуществляется на еженедельной основе в формате очных заседаний. Порядок организации работы Комиссии, в том числе порядок проведения заседаний и определение их сроков относится к компетенции Председателя Комиссии.</w:t>
      </w:r>
    </w:p>
    <w:p>
      <w:pPr>
        <w:pStyle w:val="Normal"/>
        <w:jc w:val="both"/>
        <w:rPr/>
      </w:pPr>
      <w:r>
        <w:rPr>
          <w:szCs w:val="24"/>
        </w:rPr>
        <w:t>4.2.</w:t>
        <w:tab/>
        <w:t xml:space="preserve">Ведет заседание Комиссии Председатель Комиссии либо Заместитель председателя Комиссии по его поручени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3.</w:t>
        <w:tab/>
        <w:t>Комиссия на своем заседании утверждает перечень приоритетных вопросов для рассмотрения, а также план ее работы.</w:t>
      </w:r>
    </w:p>
    <w:p>
      <w:pPr>
        <w:pStyle w:val="Normal"/>
        <w:jc w:val="both"/>
        <w:rPr/>
      </w:pPr>
      <w:r>
        <w:rPr>
          <w:szCs w:val="24"/>
        </w:rPr>
        <w:t>4.4.</w:t>
        <w:tab/>
        <w:t>Сбор всех предложений и материалов, а также окончательное формирование повестки дня очередного заседания Комиссии, осуществляет Координатор Комиссии. Предложения по повестке дня он докладывает Председателю Комиссии, который утверждает повестку дня, принимает решение о дате и месте проведения очередного заседания Комиссии.</w:t>
      </w:r>
    </w:p>
    <w:p>
      <w:pPr>
        <w:pStyle w:val="Normal"/>
        <w:jc w:val="both"/>
        <w:rPr/>
      </w:pPr>
      <w:r>
        <w:rPr>
          <w:szCs w:val="24"/>
        </w:rPr>
        <w:t>4.5.</w:t>
        <w:tab/>
        <w:t>Ответственный секретарь Комиссии оповещает членов Комиссии о дате и месте проведения очередного заседания Комиссии с одновременной рассылкой материалов и вопросов, подготовленных к заседанию Комиссии (не менее чем за 3 дня).</w:t>
      </w:r>
    </w:p>
    <w:p>
      <w:pPr>
        <w:pStyle w:val="Normal"/>
        <w:jc w:val="both"/>
        <w:rPr/>
      </w:pPr>
      <w:r>
        <w:rPr>
          <w:szCs w:val="24"/>
        </w:rPr>
        <w:t>4.6.</w:t>
        <w:tab/>
        <w:t>Гражданин, не выполняющий обязательства по оплате ЖКУ, вызывается на заседание Комиссии письменным уведомлением за подписью Председателя/заместителя Председателя Комиссии с указанием времени и места проведения заседания, необходимости представления соответствующих документов, подтверждающих оплату ЖКУ. Уведомление о вызове на заседание комиссии направляется гражданину заказным письмом (с уведомлением) или нарочно (лично в рук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7.</w:t>
        <w:tab/>
        <w:t>Результаты заседаний оформляются протоколами заседаний Комиссии.</w:t>
      </w:r>
    </w:p>
    <w:p>
      <w:pPr>
        <w:pStyle w:val="Normal"/>
        <w:jc w:val="both"/>
        <w:rPr/>
      </w:pPr>
      <w:r>
        <w:rPr>
          <w:szCs w:val="24"/>
        </w:rPr>
        <w:t>4.8.</w:t>
        <w:tab/>
        <w:t>Подготовка протоколов заседаний Комиссии осуществляется Ответственным секретарем. Протокол подписывается Председателем и Ответственным секретарем Комиссии. Копии указанных протоколов направляются всем членам Комиссии, а также при необходимости в Министерство жилищно-коммунального хозяйства Московской области (далее - Министерство).</w:t>
      </w:r>
    </w:p>
    <w:p>
      <w:pPr>
        <w:pStyle w:val="Normal"/>
        <w:jc w:val="both"/>
        <w:rPr/>
      </w:pPr>
      <w:r>
        <w:rPr>
          <w:szCs w:val="24"/>
        </w:rPr>
        <w:t>4.9.</w:t>
        <w:tab/>
        <w:t>Решения Комиссии в пределах ее компетенции являются обязательными к исполнению всеми гражданами, предприятиями и учреждениями независимо от формы собственности, а также должностными лицами.</w:t>
      </w:r>
    </w:p>
    <w:p>
      <w:pPr>
        <w:pStyle w:val="Normal"/>
        <w:jc w:val="both"/>
        <w:rPr/>
      </w:pPr>
      <w:r>
        <w:rPr>
          <w:szCs w:val="24"/>
        </w:rPr>
        <w:t>4.10.</w:t>
        <w:tab/>
        <w:t>Между заседаниями, обмен информацией и материалами, обсуждение различных вопросов происходит в электронном режиме в информационно-телекоммуникационной сети Интернет, посредством переписки по электронной почте, для чего создается список электронных адресов. Модератором списка, основная задача которого является поддержание перечня адресов, входящих в список, в актуальном состоянии, является Координатор Комиссии, назначаемый Председателем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1.</w:t>
        <w:tab/>
        <w:t>Ответственным секретарем осуществляется еженедельный сбор и мониторинг отчетной информ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2.</w:t>
        <w:tab/>
        <w:t>Координатором Комиссии осуществляется оценка эффективности деятельности Комиссии. Отчет об оценке эффективности до 10 числа следующего квартала за предыдущим направляется в Министерство. Оценка рассчитывается ежеквартально исходя из следующих показателе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личество неплательщиков, с которыми проведена работа с протокольной фиксацией заседаний, посещ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умма задолженности неплательщиков, с которыми проведена работа, на начало квартала и на конец квартал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3:00Z</dcterms:created>
  <dc:creator>Customer</dc:creator>
  <dc:description/>
  <cp:keywords/>
  <dc:language>en-US</dc:language>
  <cp:lastModifiedBy>plzvtl</cp:lastModifiedBy>
  <cp:lastPrinted>2018-09-06T14:01:00Z</cp:lastPrinted>
  <dcterms:modified xsi:type="dcterms:W3CDTF">2019-04-05T08:05:00Z</dcterms:modified>
  <cp:revision>22</cp:revision>
  <dc:subject/>
  <dc:title>,,,</dc:title>
</cp:coreProperties>
</file>